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673474d6a0f4ace8a4ab042f32af115"/>
        <w:spacing w:before="0" w:after="0"/>
        <w:contextualSpacing w:val="false"/>
        <w:jc w:val="center"/>
        <w:rPr/>
      </w:pPr>
      <w:r>
        <w:rPr>
          <w:rFonts w:eastAsia="Times New Roman" w:cs="Calibri" w:ascii="Calibri" w:hAnsi="Calibri"/>
          <w:b w:val="false"/>
          <w:color w:val="365F91"/>
          <w:sz w:val="32"/>
          <w:szCs w:val="32"/>
          <w:lang w:val="it-IT"/>
        </w:rPr>
        <w:t>Consenso informato per genitori/tutore legale</w:t>
      </w:r>
    </w:p>
    <w:p>
      <w:pPr>
        <w:pStyle w:val="Normala673474d6a0f4ace8a4ab042f32af115"/>
        <w:spacing w:before="0" w:after="0"/>
        <w:contextualSpacing w:val="false"/>
        <w:jc w:val="center"/>
        <w:rPr>
          <w:rFonts w:ascii="Helvetica Neue;Sylfaen" w:hAnsi="Helvetica Neue;Sylfaen" w:eastAsia="Helvetica Neue;Sylfaen" w:cs="Helvetica Neue;Sylfaen"/>
          <w:b w:val="false"/>
          <w:b w:val="false"/>
          <w:color w:val="161616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Informativa ai sensi dell'art. 13 del Regolamento europeo 679/2016 in materia di protezione dei dati personali [GDPR])</w:t>
      </w:r>
    </w:p>
    <w:p>
      <w:pPr>
        <w:pStyle w:val="Normala673474d6a0f4ace8a4ab042f32af115"/>
        <w:spacing w:before="0" w:after="0"/>
        <w:contextualSpacing w:val="false"/>
        <w:rPr>
          <w:rFonts w:ascii="Helvetica Neue;Sylfaen" w:hAnsi="Helvetica Neue;Sylfaen" w:eastAsia="Helvetica Neue;Sylfaen" w:cs="Helvetica Neue;Sylfaen"/>
          <w:b w:val="false"/>
          <w:b w:val="false"/>
          <w:color w:val="161616"/>
          <w:sz w:val="16"/>
          <w:szCs w:val="16"/>
        </w:rPr>
      </w:pPr>
      <w:r>
        <w:rPr>
          <w:rFonts w:eastAsia="Helvetica Neue;Sylfaen" w:cs="Helvetica Neue;Sylfaen" w:ascii="Helvetica Neue;Sylfaen" w:hAnsi="Helvetica Neue;Sylfaen"/>
          <w:b w:val="false"/>
          <w:color w:val="161616"/>
          <w:sz w:val="16"/>
          <w:szCs w:val="16"/>
        </w:rPr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Io sottoscritta (madre/tutore) _________________________________________________________________ 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ata il ___/___/______ residente a ________________________ via/piazza ____________________________ Tel. ___________________ domicilio (se diverso dalla residenza) _____________________________________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Io sottoscritto (padre/tutore) __________________________________________________________________ 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nato il ___/___/______ residente a ________________________ via/piazza ____________________________ 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Tel. ___________________ domicilio (se diverso dalla residenza) _____________________________________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genitori/tutori legalI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del minore _________________________________________________________________________________ </w:t>
      </w:r>
    </w:p>
    <w:p>
      <w:pPr>
        <w:pStyle w:val="Normala673474d6a0f4ace8a4ab042f32af115"/>
        <w:spacing w:lineRule="auto" w:line="36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ato il ___/___/______ residente a_________________________ via/piazza ___________________________</w:t>
      </w:r>
    </w:p>
    <w:p>
      <w:pPr>
        <w:pStyle w:val="Normala673474d6a0f4ace8a4ab042f32af115"/>
        <w:spacing w:before="0" w:after="0"/>
        <w:contextualSpacing w:val="false"/>
        <w:jc w:val="both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it-IT" w:eastAsia="en-US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Dichiara/ano di avere preso visione e di accettare quanto disposto nel documento di informativa sul trattamento dei dati personali ai sensi dell'art. 13 del Regolamento europeo 679/2016 in materia di protezione dei dati personali [GDPR]) (doc. n 14604.51.377959.1186196), disponibile in qualsiasi momento in download sul sito web dell’Istituto Confucio dell’Università di Bologna alla pagina dedicata </w:t>
      </w:r>
      <w:hyperlink r:id="rId3">
        <w:r>
          <w:rPr>
            <w:rStyle w:val="InternetLink"/>
            <w:rFonts w:eastAsia="Helvetica Neue;Sylfaen" w:cs="Calibri" w:ascii="Calibri" w:hAnsi="Calibri"/>
            <w:b/>
            <w:sz w:val="20"/>
            <w:szCs w:val="20"/>
          </w:rPr>
          <w:t>http://www.istitutoconfucio.unibo.it/istituto/informative-sul-trattamento-dei-datipersonali</w:t>
        </w:r>
      </w:hyperlink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, e che verrà fornito in allegato alla presente </w:t>
      </w:r>
    </w:p>
    <w:p>
      <w:pPr>
        <w:pStyle w:val="Normala673474d6a0f4ace8a4ab042f32af115"/>
        <w:spacing w:before="0" w:after="0"/>
        <w:contextualSpacing w:val="false"/>
        <w:jc w:val="both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it-IT" w:eastAsia="en-US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Dichiara/ano, inoltre, di essere nel pieno possesso dei diritti di esercizio della potestà genitoriale/tutoria nei confronti del minore,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 esprime/ono il consenso al trattamento ed alla comunicazione dei dati personali di mio figlio/a, con particolare riguardo a quelli cosiddetti particolari, nei limiti, per le finalità e per la durata precisati nell’informativa fornitami con il presente documento.</w:t>
      </w:r>
    </w:p>
    <w:p>
      <w:pPr>
        <w:pStyle w:val="Normala673474d6a0f4ace8a4ab042f32af115"/>
        <w:spacing w:before="0" w:after="0"/>
        <w:contextualSpacing w:val="false"/>
        <w:jc w:val="both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it-IT" w:eastAsia="en-US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Acconsente/ono, altresì, al trasferimento dei dati del/lla minore, forniti attraverso l’iscrizione al test YCT, presso le Istituzioni Cinesi competenti (Chinese Test Center) ai fini del rilascio della certificazione di Lingua Cinese, per cui viene effettuata l’iscrizione.</w:t>
      </w:r>
    </w:p>
    <w:p>
      <w:pPr>
        <w:pStyle w:val="Normala673474d6a0f4ace8a4ab042f32af115"/>
        <w:spacing w:before="0" w:after="0"/>
        <w:contextualSpacing w:val="false"/>
        <w:jc w:val="both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Si ricorda che è obbligatorio dichiarare di avere preso visione dell’informativa e di accettare quanto ivi disposto circa il trattamento e la comunicazione dei dati personali del proprio figlio/a. Si ricorda che è altresì obbligatorio acconsentite il trasferimento dei dati in Cina, per le finalità indicate, in caso contrario l’iscrizione non potrà essere accettata. 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__________________________      </w:t>
        <w:tab/>
        <w:tab/>
        <w:t xml:space="preserve"> ___/___/______     </w:t>
        <w:tab/>
        <w:t xml:space="preserve">       ________________________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ome per esteso del</w:t>
        <w:tab/>
        <w:tab/>
        <w:tab/>
        <w:t xml:space="preserve">        Data                                                          Firma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genitore/tutore legale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__________________________      </w:t>
        <w:tab/>
        <w:tab/>
        <w:t xml:space="preserve"> ___/___/______     </w:t>
        <w:tab/>
        <w:t xml:space="preserve">       ________________________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ome per esteso del</w:t>
        <w:tab/>
        <w:tab/>
        <w:tab/>
        <w:t xml:space="preserve">         Data                                                         Firma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genitore/tutore legale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2528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673474d6a0f4ace8a4ab042f32af115"/>
      <w:spacing w:lineRule="auto" w:line="240" w:before="0" w:after="0"/>
      <w:contextualSpacing w:val="false"/>
      <w:rPr/>
    </w:pPr>
    <w:r>
      <w:rPr/>
    </w:r>
  </w:p>
  <w:tbl>
    <w:tblPr>
      <w:tblW w:w="90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515"/>
    </w:tblGrid>
    <w:tr>
      <w:trPr>
        <w:trHeight w:val="268" w:hRule="atLeast"/>
      </w:trPr>
      <w:tc>
        <w:tcPr>
          <w:tcW w:w="4518" w:type="dxa"/>
          <w:tcBorders/>
        </w:tcPr>
        <w:p>
          <w:pPr>
            <w:pStyle w:val="Header98830eb9f48048d3a252ca019a25f76c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  <w:t xml:space="preserve">Pagina </w:t>
          </w:r>
          <w:r>
            <w:rPr>
              <w:rFonts w:cs="Calibri" w:ascii="Calibri" w:hAnsi="Calibri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end"/>
          </w:r>
        </w:p>
      </w:tc>
      <w:tc>
        <w:tcPr>
          <w:tcW w:w="4515" w:type="dxa"/>
          <w:tcBorders/>
        </w:tcPr>
        <w:p>
          <w:pPr>
            <w:pStyle w:val="Header98830eb9f48048d3a252ca019a25f76c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eastAsia="Calibri" w:cs="Calibri" w:ascii="Calibri" w:hAnsi="Calibri"/>
              <w:b w:val="false"/>
              <w:bCs/>
              <w:sz w:val="18"/>
              <w:szCs w:val="18"/>
            </w:rPr>
            <w:t xml:space="preserve"> </w:t>
          </w:r>
        </w:p>
      </w:tc>
    </w:tr>
  </w:tbl>
  <w:p>
    <w:pPr>
      <w:pStyle w:val="Normala673474d6a0f4ace8a4ab042f32af115"/>
      <w:spacing w:lineRule="auto" w:line="240"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14340</wp:posOffset>
          </wp:positionH>
          <wp:positionV relativeFrom="paragraph">
            <wp:posOffset>203835</wp:posOffset>
          </wp:positionV>
          <wp:extent cx="1097280" cy="48768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Fondazione Alma Mater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Via delle Belle Arti 42 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40126 BOLOGNA (BO)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Tel: +39 051 2091398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P.IVA 01939491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contextualSpacing/>
      <w:jc w:val="left"/>
      <w:outlineLvl w:val="0"/>
    </w:pPr>
    <w:rPr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contextualSpacing/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contextualSpacing/>
      <w:jc w:val="lef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contextualSpacing/>
      <w:jc w:val="lef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contextualSpacing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contextualSpacing/>
      <w:jc w:val="left"/>
      <w:outlineLvl w:val="5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contextualSpacing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  <w:contextualSpacing/>
      <w:jc w:val="left"/>
    </w:pPr>
    <w:rPr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Footer">
    <w:name w:val="Footer"/>
    <w:basedOn w:val="Normal"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NormaleWeb">
    <w:name w:val="Normale (Web)"/>
    <w:basedOn w:val="Normal"/>
    <w:qFormat/>
    <w:pPr>
      <w:widowControl/>
      <w:pBdr/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b w:val="false"/>
      <w:sz w:val="24"/>
      <w:szCs w:val="24"/>
      <w:lang w:val="it-IT"/>
    </w:rPr>
  </w:style>
  <w:style w:type="paragraph" w:styleId="Mappadocumento">
    <w:name w:val="Mappa documento"/>
    <w:basedOn w:val="Normal"/>
    <w:qFormat/>
    <w:pPr>
      <w:pBdr/>
      <w:spacing w:lineRule="auto" w:line="240" w:before="0" w:after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pBdr/>
      <w:spacing w:lineRule="auto" w:line="240" w:before="0" w:after="0"/>
      <w:contextualSpacing/>
      <w:jc w:val="left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Normala673474d6a0f4ace8a4ab042f32af115">
    <w:name w:val="Normal_a673474d-6a0f-4ace-8a4a-b042f32af115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Heading1cc41d8847115454cac519cadef9389c8">
    <w:name w:val="Heading 1_cc41d884-7115-454c-ac51-9cadef9389c8"/>
    <w:basedOn w:val="Normala673474d6a0f4ace8a4ab042f32af115"/>
    <w:next w:val="Normal"/>
    <w:qFormat/>
    <w:pPr>
      <w:keepNext w:val="true"/>
      <w:keepLines/>
      <w:pBdr/>
      <w:spacing w:before="480" w:after="120"/>
      <w:contextualSpacing/>
      <w:jc w:val="left"/>
      <w:outlineLvl w:val="0"/>
    </w:pPr>
    <w:rPr>
      <w:sz w:val="48"/>
      <w:szCs w:val="48"/>
      <w:lang w:val="en-US"/>
    </w:rPr>
  </w:style>
  <w:style w:type="paragraph" w:styleId="ListParagraphd963e12ab7c146298a8a7616921efc28">
    <w:name w:val="List Paragraph_d963e12a-b7c1-4629-8a8a-7616921efc28"/>
    <w:basedOn w:val="Normala673474d6a0f4ace8a4ab042f32af115"/>
    <w:next w:val="Paragrafoelenco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Header98830eb9f48048d3a252ca019a25f76c">
    <w:name w:val="Header_98830eb9-f480-48d3-a252-ca019a25f76c"/>
    <w:basedOn w:val="Normala673474d6a0f4ace8a4ab042f32af115"/>
    <w:next w:val="Header"/>
    <w:qFormat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Footerd737db2bd2d74dd1a932ad54b5d6eeb5">
    <w:name w:val="Footer_d737db2b-d2d7-4dd1-a932-ad54b5d6eeb5"/>
    <w:basedOn w:val="Normala673474d6a0f4ace8a4ab042f32af115"/>
    <w:next w:val="Footer"/>
    <w:qFormat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Normal4eaa01ff74ae479cae5c2969a58c77c5">
    <w:name w:val="Normal_4eaa01ff-74ae-479c-ae5c-2969a58c77c5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ListParagraph6623491c0dc14191a6a60afd577d8c8e">
    <w:name w:val="List Paragraph_6623491c-0dc1-4191-a6a6-0afd577d8c8e"/>
    <w:basedOn w:val="Normala673474d6a0f4ace8a4ab042f32af115"/>
    <w:next w:val="Paragrafoelenco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nfucio.unibo.it/istituto/informative-sul-trattamento-dei-datipersonal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2:00Z</dcterms:created>
  <dc:creator>Nicola Giannerini</dc:creator>
  <dc:description/>
  <cp:keywords/>
  <dc:language>en-US</dc:language>
  <cp:lastModifiedBy>Sara Anna Gesuina Adragna</cp:lastModifiedBy>
  <cp:lastPrinted>2018-05-02T11:56:00Z</cp:lastPrinted>
  <dcterms:modified xsi:type="dcterms:W3CDTF">2019-03-19T09:46:00Z</dcterms:modified>
  <cp:revision>9</cp:revision>
  <dc:subject/>
  <dc:title/>
</cp:coreProperties>
</file>